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21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185-0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1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Гардашова И.Б.о., * года рождения, уроженца *, зарегистрированного и проживающего по адресу: *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марта 2025 года проживая по адресу: *, Гардашов И.Б. будучи привлеченным постановлением №18810086230000502994 от 10 января 2024 года к административной ответственности за совершение административного правонарушения, предусмотренного ч. 3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999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Гардашов И.Б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Гардашова И.Б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ардашова И.Б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106 от 29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502994 от 10 января 2024 года по делу об административном правонарушении, предусмотренном ч. 3 ст. 12.37 Кодекса Российской Федерации об административных правонарушениях, которым Гардашов И.Б. подвергнут административному наказанию в виде административного штрафа в размере 3999 рублей. Указанное постановление вступило в законную силу 21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502994 от 10 января 2024 года Гардашовым И.Б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ардашовым И.Б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ардашова И.Б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Гардашов И.Б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Гардашову И.Б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рдашова И.Б.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7998 (семь тысяч девятьсот девяносто восем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2182520152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удебного участка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